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2.516/70 -Ref.n°l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46/86.-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8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noviembre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 91.180/</w:t>
        <w:br/>
        <w:t>86 del registro de la Subsecretaría de Administración re</w:t>
        <w:br/>
        <w:t>lacionado con la locación del inmueble sede de la Secre-</w:t>
        <w:br/>
        <w:t>taría Electoral de Resistencia (Chac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° 696 de fecha /</w:t>
        <w:br/>
        <w:t>24 de octubre ppdo., se ha procedido a celebrar, "ad-re:</w:t>
        <w:br/>
        <w:t>ferendum" de este Tribunal, el correspondiente contrato</w:t>
        <w:br/>
        <w:t>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l contrato de locación,cuyo</w:t>
        <w:br/>
        <w:t>original y copias obran a fs. 40/43 de las presentes ac-</w:t>
        <w:br/>
        <w:t>tuaciones, celebrado entre la Directora General de la /</w:t>
        <w:br/>
        <w:t>Subsecretaría de Administración C.P.N. Estela M.C.Basso</w:t>
        <w:br/>
        <w:t>y el señor Pablo Ernesto Boschetti, en su carácter de /</w:t>
        <w:br/>
        <w:t>apoderado del propietario del inmueble ubicado en la ca</w:t>
        <w:br/>
        <w:t>lle Carlos Péllegrini n° 65 de la ciudad de Resistencia</w:t>
        <w:br/>
        <w:t>(Provincia del Chaco) para sede de la Secretaría Electo</w:t>
        <w:br/>
        <w:t>/ ral del asiento, por el término de dos (2) años a partir</w:t>
        <w:br/>
        <w:t>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ptiembre de 1986, sobre la base de un alqui-</w:t>
        <w:br/>
        <w:t xml:space="preserve">ler mensual de AUSTRALES MIL QUINIENTOS ($A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.500,-),rea-</w:t>
        <w:br/>
        <w:t>justable trimestralmente de acuerdo a la variación exper</w:t>
        <w:br/>
        <w:t>rimentada en los precios mayoristas -nivel general-,con-</w:t>
        <w:br/>
        <w:t>forme a los índices oficiales proporcionados, por el Ins-</w:t>
        <w:br/>
        <w:t>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gasto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mande el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precedentemente dispuesto sera atendido con cargo</w:t>
        <w:br/>
        <w:t>a la Cuenta: "Alquileres" (1-05-002-1-12-1220-235) del /</w:t>
        <w:br/>
        <w:t>Presupuesto General de Gastos para el Ejercicio Financie^</w:t>
        <w:br/>
        <w:t>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sec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, previa interven-,</w:t>
        <w:br/>
        <w:t>ci6n de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3</Characters>
  <CharactersWithSpaces>16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5:00Z</dcterms:created>
  <dc:creator>Proyectos Especiales</dc:creator>
  <dc:description/>
  <dc:language>en-US</dc:language>
  <cp:lastModifiedBy/>
  <dcterms:modified xsi:type="dcterms:W3CDTF">2007-03-22T14:45:00Z</dcterms:modified>
  <cp:revision>3</cp:revision>
  <dc:subject/>
  <dc:title>RESOLUCION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