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51/94</w:t>
        <w:br/>
        <w:t xml:space="preserve">Nº 1372/94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</w:t>
      </w: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 si-</w:t>
        <w:br/>
        <w:t>tu" una contratación directa, a los efectos de contar</w:t>
        <w:br/>
        <w:t>con el servicio de puesta en marcha, mantenimiento y re-</w:t>
        <w:br/>
        <w:t>paración de los ascensores instalados en el edificio de</w:t>
        <w:br/>
        <w:t>Avda. La Rioj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0/84, sede del Tribunal Oral en lo</w:t>
        <w:br/>
        <w:t>Criminal Federal de San Juan y futura sede del Juzgado</w:t>
        <w:br/>
        <w:t>Federal de Primera instancia N° 2 del asiento, durante</w:t>
        <w:br/>
        <w:t xml:space="preserve">el periodo comprendi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de 1995 y</w:t>
        <w:br/>
        <w:t>el 31 de diciembre de 1996; y teniendo en cuenta lo pre-</w:t>
        <w:br/>
        <w:t>visto por el Articulo 56, Inciso 3o, Apartado a) de la</w:t>
        <w:br/>
        <w:t>Ley de Contabilidad y sus decretos reglamentarios y lo</w:t>
        <w:br/>
        <w:t>dis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realizar "i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situ"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la contratación directa perti-</w:t>
        <w:br/>
        <w:t>nente, a los fine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señalados </w:t>
      </w:r>
      <w:r>
        <w:rPr>
          <w:rFonts w:eastAsia="Arial" w:ascii="Arial" w:hAnsi="Arial"/>
          <w:color w:val="auto"/>
          <w:sz w:val="20"/>
          <w:lang w:val="es-ES_tradnl" w:eastAsia="es-ES"/>
        </w:rPr>
        <w:t>precedentemente y conforme</w:t>
        <w:br/>
        <w:t>al pliego, cláusula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particulares</w:t>
      </w:r>
      <w:r>
        <w:rPr>
          <w:rFonts w:eastAsia="Arial" w:ascii="Arial" w:hAnsi="Arial"/>
          <w:color w:val="auto"/>
          <w:sz w:val="20"/>
          <w:lang w:val="es-ES_tradnl" w:eastAsia="es-ES"/>
        </w:rPr>
        <w:t>, especificaciones téc-</w:t>
        <w:br/>
        <w:t>nicas y anexos obrante 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fs.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85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OCHO MIL SEISCIEN-</w:t>
        <w:br/>
        <w:t>TOS CUARENTA ($ 8.640.-).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4.320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20-00-00-01-0097-</w:t>
        <w:br/>
        <w:t>3-3-.1-00000-1 1 . 1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5 y</w:t>
        <w:br/>
        <w:t>$ 4.320 -    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Cuenta "Mantenimiento y repa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20-00-00-01-0097-</w:t>
        <w:br/>
        <w:t>3-3-3-00000-1-1.1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Regístrese y devuélvanse las ac-</w:t>
        <w:br/>
        <w:t>tuaciones a la Subsecretaria de Administración, a sus</w:t>
        <w:br/>
        <w:t xml:space="preserve">efectos.-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