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1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64.161/79 del registro de la Subsecretaría de Adminis-</w:t>
        <w:br/>
        <w:t>tración, por el que se tramita la provisión e instala-</w:t>
        <w:br/>
        <w:t>ción de un sistema de intercomunicadores solicitado por</w:t>
        <w:br/>
        <w:t>el Juzgado Federal de 1ra. Instancia de Córdoba Nº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levado costo que supone sat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er lo peticionado y la necesidad de aplicar una po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tica de contención de gast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cen aconsejable no apro-</w:t>
        <w:br/>
        <w:t>bar la contratación convocada a tales fi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stima conveniente que pe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el presente sean atendidos por intermedio de la Cen-</w:t>
        <w:br/>
        <w:t>tral de Comunic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</w:t>
        <w:br/>
        <w:t>Regístrese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