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: "Juz-</w:t>
        <w:br/>
        <w:t>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</w:t>
        <w:br/>
        <w:t>s/licencia URSO, Jorge A. (art. 1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</w:t>
        <w:br/>
        <w:t>de la Capital Federal solicita se le conceda licencia con mo-</w:t>
        <w:br/>
        <w:t>tivo de asistir a las Jornadas Nacionales "Hacia una Políti-</w:t>
        <w:br/>
        <w:t>ca de Estado en materia de Seguridad Ciudadana", a realizar-</w:t>
        <w:br/>
        <w:t>se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 y 25 de junio del corriente año, al doctor Jorge</w:t>
        <w:br/>
        <w:t>Alejandro Urs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