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74/99                                                            EXPEDIENTE N°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7/13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77/98, hasta el 30 de noviem-</w:t>
        <w:br/>
        <w:t>bre del corriente año, referente a la contratación de 2 (dos)</w:t>
        <w:br/>
        <w:t>agentes -cuyos nombres y categorías presupuestarias a conti-</w:t>
        <w:br/>
        <w:t>nuación se detallan- para desempeñarse en el Juzgado Federal</w:t>
        <w:br/>
        <w:t>de General Ro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        oficial mayor</w:t>
        <w:br/>
        <w:t>GARCIA SPITZER, Ximena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1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      (ctrl 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