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97/96</w:t>
      </w:r>
      <w:r>
        <w:rPr>
          <w:rFonts w:eastAsia="Arial" w:ascii="Arial" w:hAnsi="Arial"/>
          <w:color w:val="auto"/>
          <w:sz w:val="20"/>
          <w:lang w:val="es-ES_tradnl"/>
        </w:rPr>
        <w:t>        EXP. N°124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manifestado a fs.9 por e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-</w:t>
        <w:br/>
        <w:t>r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6-</w:t>
        <w:br/>
        <w:t>los alcances de la Resolución N° 1316/95 referente a la con-</w:t>
        <w:br/>
        <w:t>tratación a un agento con categoría presupuestaria equivalen-</w:t>
        <w:br/>
        <w:t>te a la del cargo de prosecretario de cámara para desempeñar-</w:t>
        <w:br/>
        <w:t xml:space="preserve">se en la Sal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n lo</w:t>
        <w:br/>
        <w:t>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