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/89         EXP. Nº 19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- 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>-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 febre-</w:t>
        <w:br/>
        <w:t>ro de 1990- la renuncia presentada por el auxiliar superior de</w:t>
        <w:br/>
        <w:t>7a. -Notificador- de la Oficina  de Notificaciones para Justi-</w:t>
        <w:br/>
        <w:t>cia Nacional, señor FRANCISCO PEREYRA ZORRAQUI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