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8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utorizar        a      la        Dirección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de legítimo abono los haberes</w:t>
        <w:br/>
        <w:t>correspondientes al periodo comprendido entre el 1 de febrero de 1996 hasta el</w:t>
        <w:br/>
        <w:t>18 de septiembre de 1996, a favor de la Auxiliar de Defensoría Oficial del</w:t>
        <w:br/>
        <w:t>Juzgado Federal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Instancia de Bell Ville, Sra. Mercedes Variegati de</w:t>
        <w:br/>
        <w:t>Hidalgo, quien según Resolución interna Nº 3/96 de dicho Juzgado, se le</w:t>
        <w:br/>
        <w:t>encomendó provisoriamente la función de Habilitado - Oficial Mayor 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a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 para el comente</w:t>
        <w:br/>
        <w:t>ejercicio 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