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465/</w:t>
      </w:r>
      <w:r>
        <w:rPr>
          <w:sz w:val="20"/>
          <w:lang w:val="es-ES_tradnl"/>
        </w:rPr>
        <w:t>84   S.S.A.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415/8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octubre de 1984.-</w:t>
        <w:br/>
        <w:t>Vistas estas actuaciones correspondientes</w:t>
        <w:br/>
        <w:t>al expediente N</w:t>
      </w:r>
      <w:r>
        <w:rPr>
          <w:sz w:val="20"/>
        </w:rPr>
        <w:t>º</w:t>
      </w:r>
      <w:r>
        <w:rPr>
          <w:sz w:val="20"/>
          <w:lang w:val="es-ES_tradnl"/>
        </w:rPr>
        <w:t>S-415/84 y al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0.622/84 del</w:t>
        <w:br/>
        <w:t>registro de la Subsecretaría, de Administración caratulado</w:t>
        <w:br/>
        <w:t>"ESTADO DEL INMUEBLE DE LA CALLE 54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0 DE LA PLATA.</w:t>
        <w:br/>
        <w:t>S/DEMANDA DAÑOS Y PERJUICIOS, FALTA INCUMPLIMIENTO DE LA</w:t>
        <w:br/>
        <w:t>CLAUSULA 5TA. DEL CONTRATO, DETERIOROS, ELEMENTOS FALTAN-</w:t>
        <w:br/>
        <w:t>TES, ROTURAS Y DESPERFECTOS, RESERVA DERECHOS POR MONTO</w:t>
        <w:br/>
        <w:t>LUCRO CESANTE Y ACTUALIZACION E INTERESES POR MORA EN EL</w:t>
        <w:br/>
        <w:t>PAGO DIFERENCIA ENERO/FEBRERO/84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tiembre último el señor</w:t>
        <w:br/>
        <w:t>Manfredo E. L. Giaccio, en su carácter de propietario del</w:t>
        <w:br/>
        <w:t>inmueble de la calle 54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0 de La Plata, provincia de</w:t>
        <w:br/>
        <w:t>Buenos Aires, se presenta ante,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reclamando por la falta de cumplimiento a lo dis-</w:t>
        <w:br/>
        <w:t>puesto por la cláusula quinta del contrato y por los ele-</w:t>
        <w:br/>
        <w:t>mentos faltantes y reparaciones de daños en su finca. La</w:t>
        <w:br/>
        <w:t>primera petición se traduce en el reconocimiento del pago</w:t>
        <w:br/>
        <w:t>del plazo preaviso de la rescisión del contrato de locación</w:t>
        <w:br/>
        <w:t>reajustado y con intereses por mora en el pago, por el //</w:t>
        <w:br/>
        <w:t>lapso que corre del 13 de abril de 19 84, fecha en que se</w:t>
        <w:br/>
        <w:t>hace efectiva la devolución del inmueble, hasta el 21 del</w:t>
        <w:br/>
        <w:t>mismo mes, por cumplirse ese día los 60 que establece la</w:t>
        <w:br/>
        <w:t>citada cláusula 5ta. contados a partir del 21 de febrero</w:t>
        <w:br/>
        <w:t>último en que la Corte Suprema de Justicia de la N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 que deja sin efecto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/84. El segundo reclamo, al que apoya con el de-</w:t>
        <w:br/>
        <w:t>talle de los "deterioros, elementos faltantes, roturas y</w:t>
        <w:br/>
        <w:t>desperfectos no producidos por el uso normal del inmueble"</w:t>
        <w:br/>
        <w:t>y el agregado de 49 fotos tomadas en el acto de devolución</w:t>
        <w:br/>
        <w:t>de la propiedad, se concreta en el pedido de una suma de</w:t>
        <w:br/>
        <w:t>$a. 4.000.000.-, más su indexación por desvalorización mo-</w:t>
        <w:br/>
        <w:t>netaria o lo que en má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 en menos resulte de las pericias</w:t>
        <w:br/>
        <w:t>técnicas que deberán efectu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l plazo del preaviso, la cláusu-</w:t>
        <w:br/>
        <w:t xml:space="preserve">la 5ta. del contrato de locación, vencido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-</w:t>
        <w:br/>
        <w:t>bre de 1983, establecía que quedaría rescindido de hecho</w:t>
        <w:br/>
        <w:t>sin lugar a indemnización alguna por parte del Poder Judi-</w:t>
        <w:br/>
        <w:t>cial de la Nación, en cualquier momento, debiéndose comuni-</w:t>
        <w:br/>
        <w:t>car al locador con una anticipación mínima de 60 días. La</w:t>
        <w:br/>
        <w:t>respectiva notificación, en la que no se fijaba fecha de</w:t>
        <w:br/>
        <w:t>desocupación, fue cursada el 27 de mayo de 1983 y la entre-</w:t>
        <w:br/>
        <w:t>ga del inmueble se hizo efectiva el 13 de abril de 1984. La</w:t>
        <w:br/>
        <w:t>circunstancia de que el lapso transcurrido haya sido más</w:t>
        <w:br/>
        <w:t>amplio que el mínimo de 60 días establecido, no la priva de</w:t>
        <w:br/>
        <w:t>eficacia. El cese de la locación dispuesto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/84 no constituye pues, un nuevo aviso de rescisión</w:t>
        <w:br/>
        <w:t>sino una de las medidas adoptadas por la Corte Suprema de</w:t>
        <w:br/>
        <w:t>Justicia para hacer efectivo el cumplimiento del traslado</w:t>
        <w:br/>
        <w:t>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tal como había sido ordenado opor-</w:t>
        <w:br/>
        <w:t>tunamente, para lo cual dejó sin efecto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1/84 por la que el Secretario de Superintendencia había</w:t>
        <w:br/>
        <w:t>autorizado la celebración de un nuevo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65/84 S.S.A.</w:t>
      </w:r>
      <w:r>
        <w:rPr>
          <w:rFonts w:ascii="Courier New" w:hAnsi="Courier New"/>
          <w:sz w:val="20"/>
          <w:lang w:val="es-ES_tradnl"/>
        </w:rPr>
        <w:t xml:space="preserve"> 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5/8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d referendum" y previo pedido de tasación oficial. En cuan-</w:t>
        <w:br/>
        <w:t>to a las consideraciones que expon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sr. Giaccio respecto</w:t>
        <w:br/>
        <w:t>de su ide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de que el Poder Judicial de la Nación había desis-</w:t>
        <w:br/>
        <w:t xml:space="preserve">tido de la rescisión, moviéndolo ello a 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>jar de lado toda de-</w:t>
        <w:br/>
        <w:t>cisión sobre el destino futuro de la propiedad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cual rela-</w:t>
        <w:br/>
        <w:t xml:space="preserve">ciona luego con los </w:t>
      </w:r>
      <w:r>
        <w:rPr>
          <w:rFonts w:ascii="Courier New" w:hAnsi="Courier New"/>
          <w:sz w:val="20"/>
          <w:lang w:val="en-US"/>
        </w:rPr>
        <w:t>"ing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juicios" que la persisten -</w:t>
        <w:br/>
        <w:t xml:space="preserve"> cia de la situación le acarrearía,</w:t>
      </w:r>
      <w:r>
        <w:rPr>
          <w:rFonts w:ascii="Courier New" w:hAnsi="Courier New"/>
          <w:sz w:val="20"/>
        </w:rPr>
        <w:t xml:space="preserve"> cabe </w:t>
      </w:r>
      <w:r>
        <w:rPr>
          <w:rFonts w:ascii="Courier New" w:hAnsi="Courier New"/>
          <w:sz w:val="20"/>
          <w:lang w:val="es-ES_tradnl"/>
        </w:rPr>
        <w:t>consignar que inmedia-</w:t>
        <w:br/>
        <w:t>tamente procuró</w:t>
      </w:r>
      <w:r>
        <w:rPr>
          <w:rFonts w:ascii="Courier New" w:hAnsi="Courier New"/>
          <w:sz w:val="20"/>
        </w:rPr>
        <w:t xml:space="preserve"> su remedio</w:t>
      </w:r>
      <w:r>
        <w:rPr>
          <w:rFonts w:ascii="Courier New" w:hAnsi="Courier New"/>
          <w:sz w:val="20"/>
          <w:lang w:val="es-ES_tradnl"/>
        </w:rPr>
        <w:t>, pues por nota del 15 de febrer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lamó el pago total del alquiler sin la quita del 40% ofre-</w:t>
        <w:br/>
        <w:t>cida, mientras no se firmara el nuevo contra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todo lo expuest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cede reconocer /</w:t>
        <w:br/>
        <w:t>el pago del alquiler por el lapso comprendido entre el 13 y</w:t>
        <w:br/>
        <w:t>el 21 de abril ele 1984 que se reclama en concepto de indemni-</w:t>
        <w:br/>
        <w:t>zación por la pregunta falta de cumplimiento a lo dispuesto</w:t>
        <w:br/>
        <w:t>en la cláusula 5ta. del contrat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ado que tal situación no se</w:t>
        <w:br/>
        <w:t>ha produc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uanto a los elementos faltant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oturas</w:t>
        <w:br/>
        <w:t>y desperfectos a los que se refiere el punto III de la presen-</w:t>
        <w:br/>
        <w:t>tación en necesario contar con el dictamen correspondiente /</w:t>
        <w:br/>
        <w:t>que permita determinar los deterioros que se habrían produci-</w:t>
        <w:br/>
        <w:t>do en razón de la ocupación y uso normal de las instalacio-</w:t>
        <w:br/>
        <w:t>nes por más de tres décad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evaluar aquéllos de los cua-</w:t>
        <w:br/>
        <w:t>les pudiera derivarse algún tipo de responsabilidad del Po-</w:t>
        <w:br/>
        <w:t>der Judicial de la Nación,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No hacer lugar al pago de la indemnización</w:t>
        <w:br/>
        <w:t>reclamada por el s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nfredo Enrique Luis Giacci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pieta-</w:t>
        <w:br/>
        <w:t>rio del inmueble sito en la calle 54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72 de la ciudad de</w:t>
        <w:br/>
        <w:t>La Plat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vincia de 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en el punt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su pe-</w:t>
        <w:br/>
        <w:t>titorio del 7 de septiembre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Subsecretaría de Adminis -</w:t>
        <w:br/>
        <w:t>tración que con intervención de las Subdirecciones Genera-</w:t>
        <w:br/>
        <w:t>les y Departamentos Técnicos competentes, determine el dis-</w:t>
        <w:br/>
        <w:t>criminado de los trabajos o reposiciones de elementos que /</w:t>
        <w:br/>
        <w:t>corresponda,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acuerdo a lo expuesto en las consideraciones</w:t>
        <w:br/>
        <w:t>que informan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citada Subsecretaría de Administración</w:t>
        <w:br/>
        <w:t>verificará tambié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 hubiere a la fech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mportes pendien-</w:t>
        <w:br/>
        <w:t>tes de pag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resolviendo sobre el punto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l reclamo incoa-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not±fíquese y devuélvase para /</w:t>
        <w:br/>
        <w:t>el cumplimiento de lo dispues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738</Characters>
  <CharactersWithSpaces>48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Victor Pagnone</dc:creator>
  <dc:description/>
  <dc:language>en-US</dc:language>
  <cp:lastModifiedBy/>
  <dcterms:modified xsi:type="dcterms:W3CDTF">2007-03-22T15:14:00Z</dcterms:modified>
  <cp:revision>3</cp:revision>
  <dc:subject/>
  <dc:title>RESOLUCION  Nº 465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