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 284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2001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del     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1/99 de fecha 14 de julio de 1999, resolvió afectar a la Corte Suprema de</w:t>
        <w:br/>
        <w:t>Justicia de la Nación el vehículo marca Fiat modelo Duna SDR -dominio colocado ACM 879-</w:t>
        <w:br/>
        <w:t>secuestrado en la causa N° 1099 caratulada "Portillo, Roque Félix y otros s/inf. ley 23. 737" del</w:t>
        <w:br/>
        <w:t>registro de la Secretaría N° 9 del Juzgado Feder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San Martín, se ha ordenado 3a devolución del automotor</w:t>
        <w:br/>
        <w:t>secuestrado en los autos mencionados a Roque Félix Portillo en la persona de Ja señora Mirta</w:t>
        <w:br/>
        <w:t xml:space="preserve">Beatriz Franco, conforme ai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sentencia de fecha 28 de marzo de 2001 recaída en</w:t>
        <w:br/>
        <w:t>la causa N° 555 caratulada "Portillo, Roque Félix y otros s/infracción a la ley 23. 737", cuya</w:t>
        <w:br/>
        <w:t>copia obra a fs. 17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punto 1°) de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61/99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</w:t>
        <w:br/>
        <w:t>modelo Duna SDR, dominio colocado ACM 8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presente, al Tribunal Oral en lo Criminal Federal N° 4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