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     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8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</w:t>
        <w:br/>
        <w:t>mil novecientos ochenta y siete, reunidos en la Sala de Acuerdos del Tribunal</w:t>
        <w:br/>
        <w:t>el señor Presidente de la Corte Suprema de Justicia de la Nación, doctor Don</w:t>
        <w:br/>
        <w:t>José Severo Caballero y los señores Jueces doctores Don Augusto César Juan /</w:t>
        <w:br/>
        <w:t>Belluscio, Don Carlos Santiago Fayt, Don Enrique Santiago Petracchi y Don</w:t>
        <w:br/>
        <w:t>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que 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en de-</w:t>
        <w:br/>
        <w:t>terminados cargos, en dependencias del Tribunal, cuenten con conocimientos</w:t>
        <w:br/>
        <w:t>universitarios especializ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funcionario que se desempeñe como Subdirector Ge-</w:t>
        <w:br/>
        <w:t>neral de la Subsecretaría de Administración debe poseer título de Contador</w:t>
        <w:br/>
        <w:t>Public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 Administrador de Empres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funcionario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como prosecretar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a cargo del Departamento de Arquitectura debe pose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rqui-</w:t>
        <w:br/>
        <w:t>tecto o Ingen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funcionario que se desempeñe como Subdirector Ge-</w:t>
        <w:br/>
        <w:t>neral de Servicios y Producción debe poseer título de Arquitecto o Ingen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-</w:t>
        <w:br/>
        <w:t>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