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3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/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ORREC- FEDERAL S/LICENCIA</w:t>
        <w:br/>
        <w:t>FINN SANTIAGO ACO- 34/77") a cuyos considerandos cabe remitir-</w:t>
        <w:br/>
        <w:t>se por razones de breve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 de octubre y hasta el 31 de</w:t>
        <w:br/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 del</w:t>
        <w:br/>
        <w:t>Juzgado Federal de San Nicolá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, señorita Fabiana Andrea</w:t>
        <w:br/>
        <w:t>Caniggia, en virtud de lo normado en el artículo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39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