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47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30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BRIL de 1993.-</w:t>
        <w:br/>
        <w:t>VISTO el. expediente de Superintenden-</w:t>
        <w:br/>
        <w:t>cia S-3072/92 caratulado "ALBARRACIN, ANDREA Y OTROS S/AVOCA-</w:t>
        <w:br/>
        <w:t>CION (SANCIONES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s privativo de las cámar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la ado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edidas en ejercicio de La superin-</w:t>
        <w:br/>
        <w:t>tendencia directa, procediendo,la avocación de la Corte cuan-</w:t>
        <w:br/>
        <w:t>do media una manifiesta extralimitación en el ejercicio de</w:t>
        <w:br/>
        <w:t>las potestades que le son propias o cuando razones de superin-</w:t>
        <w:br/>
        <w:t>tendencia general la tornan conveniente (Confr. doctr. de Fa-</w:t>
        <w:br/>
        <w:t>llos: 303:413 y 304:12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os recaudos enunciados no con-</w:t>
        <w:br/>
        <w:t>curren en el caso examinado, pues las sanciones impuestas por</w:t>
        <w:br/>
        <w:t xml:space="preserve">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 la Seguri-</w:t>
        <w:br/>
        <w:t>dad Social encuentran sustento suficiente en la comprobación</w:t>
        <w:br/>
        <w:t>objetiva de las faltas cometidas por los empleados en su de-</w:t>
        <w:br/>
        <w:t>sempeño en la mesa de entradas y en el incumplimiento de las</w:t>
        <w:br/>
        <w:t>resoluciones de fechas 16/9/92 y 6/10/92 (fs. 25/26 y 27/29),</w:t>
        <w:br/>
        <w:t>por las que se los exhortó a poner al día las tareas atrasa-</w:t>
        <w:br/>
        <w:t>das, dándoseles inclusive un plazo de gracia para realizar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asimismo, el argumento de ha-</w:t>
        <w:br/>
        <w:t>berse conculcado el derecho de defensa de los peticionarios</w:t>
        <w:br/>
        <w:t>debe desestimarse, pues todos ellos fueron citados a brindar</w:t>
        <w:br/>
        <w:t>explicaciones respecto de las demoras incurridas (ver fs 42,</w:t>
        <w:br/>
        <w:t>43, 44, 45, 46 y ampliaciones de fs. 48 y 5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-</w:t>
        <w:br/>
        <w:t>da por los agentes ANDREA ALBARRACIN, CARLOS FABIAN BLAS-</w:t>
        <w:br/>
        <w:t>CO, ADRIAN CONIL PAZ y ANDREA LUCHES RIMANICH, auxilia-</w:t>
        <w:br/>
        <w:t>res administrativos de la Sala III de la Cámara Nacional de</w:t>
        <w:br/>
        <w:t>Apelaciones de la Seguridad So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