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5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30/94, referente a la ads-</w:t>
        <w:br/>
        <w:t>cripción de la oficial mayor de la Corte Suprema de Justicia</w:t>
        <w:br/>
        <w:t>de la Nación, señorita Mariana Canizo, a la Defensoría Ofi-</w:t>
        <w:br/>
        <w:t>cial ante los Tribunales Orales de Menores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