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02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52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 de nov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 solicitado,  atento  a 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 el</w:t>
        <w:br/>
        <w:t>personal de la SubdirecciÓn General de Arquitectura que a</w:t>
        <w:br/>
        <w:t>continuación se detalla, a razón de 3 horas diarias en días</w:t>
        <w:br/>
        <w:t>hábile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diciembre y por el término de</w:t>
        <w:br/>
        <w:t>120 días hábiles, con excepción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 Ofici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ayud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partida perti-</w:t>
        <w:br/>
        <w:t>nente para el corriente ejercicio financiero y para el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o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