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28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10-3092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   de</w:t>
      </w:r>
      <w:r>
        <w:rPr>
          <w:sz w:val="20"/>
          <w:lang w:val="es-AR"/>
        </w:rPr>
        <w:t xml:space="preserve"> noviembre de</w:t>
      </w:r>
      <w:r>
        <w:rPr>
          <w:sz w:val="20"/>
          <w:lang w:val="es-ES_tradnl"/>
        </w:rPr>
        <w:t xml:space="preserve">  1997.-</w:t>
        <w:br/>
        <w:t>Visto   lo 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que a partir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el auxiliar, señor Mariano GUTIÉRREZ, pase a cumplir</w:t>
        <w:br/>
        <w:t>funciones en la Secretaría Especial para la instrucción de la</w:t>
        <w:br/>
        <w:t xml:space="preserve">causa S.143 </w:t>
      </w:r>
      <w:r>
        <w:rPr>
          <w:sz w:val="20"/>
          <w:lang w:val="en-US"/>
        </w:rPr>
        <w:t xml:space="preserve">XXIV </w:t>
      </w:r>
      <w:r>
        <w:rPr>
          <w:sz w:val="20"/>
          <w:lang w:val="es-ES_tradnl"/>
        </w:rPr>
        <w:t>"Sumario instruido con motivo del atentado</w:t>
        <w:br/>
        <w:t>perpetrado contra la Embajada de Israel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25</Characters>
  <CharactersWithSpaces>3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42:00Z</dcterms:created>
  <dc:creator>Victor Pagnone</dc:creator>
  <dc:description/>
  <dc:language>en-US</dc:language>
  <cp:lastModifiedBy/>
  <dcterms:modified xsi:type="dcterms:W3CDTF">2006-08-1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