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2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86.-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 la resolución N° 50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6 de agosto del cte.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acéptase -con efectos a partir</w:t>
        <w:br/>
        <w:t>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octubre de 1986- la renuncia condicionada presentada</w:t>
        <w:br/>
        <w:t>por el Prosecretario Administrativo (Oficial de Justicia) de la</w:t>
        <w:br/>
        <w:t>oficina de Mandamientos para la Justicia Nacional, señor Héctor</w:t>
        <w:br/>
        <w:t>María Bourdieu, en los términos de los decretos 8820/62 y 9202/</w:t>
        <w:br/>
        <w:t>/62, hasta tanto la Caja Nacional de Previsión para el personal</w:t>
        <w:br/>
        <w:t>del Estado y Servicios Públicos comunique el otorgamiento del /</w:t>
        <w:br/>
        <w:t>beneficio jubilatorio.-Hágase saber a la Caja mencionada a los</w:t>
        <w:br/>
        <w:t>fines de lo dispuesto en la resolución N°214/77 de esta Corte y</w:t>
        <w:br/>
        <w:t>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