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 Cámara ante los</w:t>
        <w:br/>
        <w:t>Tribunales Orales en lo Criminal Federal de la Capital</w:t>
        <w:br/>
        <w:t>Federal a cargo del doctor Ernesto Eduardo Rizzi,</w:t>
        <w:br/>
        <w:t>OFICIAL (Relator): en cargo creado por la Resolución N°</w:t>
        <w:br/>
        <w:t>599/93, al señor DIEGO AGUSTIN ESTEVEZ CAMBRA (D.N.I. N°</w:t>
        <w:br/>
        <w:t>20.913.74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