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1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0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    de    marz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1.-</w:t>
        <w:br/>
        <w:t>En ejercicio de las facultades establecidas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 13 del decreto-ley 1285/58 (Ley 14.467), Reglamento para la Justicia Nacional y</w:t>
        <w:br/>
        <w:t>habiendo dado cumplimiento a lo dispuesto en las Acordadas Nros. 82/90 y 2/9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Subdireccíón de Notificaciones para la Justicia Nacional.</w:t>
        <w:br/>
        <w:t>ESCRIBIENTE (Oficial Notificador): en reemplazo de la señora María Florencia</w:t>
        <w:br/>
        <w:t>Blanchi que renunció, a la señorita LAURA CECILIA BERTRAN (D.N.I N° 23.573.149</w:t>
        <w:br/>
        <w:t>-clase 1974-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o desglose de</w:t>
        <w:br/>
        <w:t>fs. 1/6 que serán agregadas al legajo personal,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