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3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mayo</w:t>
      </w:r>
      <w:r>
        <w:rPr>
          <w:rFonts w:ascii="Courier New" w:hAnsi="Courier New"/>
          <w:color w:val="auto"/>
          <w:sz w:val="20"/>
          <w:lang w:val="es-AR"/>
        </w:rPr>
        <w:t xml:space="preserve"> de1992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los arts.  17 de la ley 16,432, 23 de la l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 xml:space="preserve">Efectuar las siguientes creado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ámara Nació-</w:t>
        <w:br/>
        <w:t>nal de Apelaciones en lo Criminal y Correccional de la</w:t>
        <w:br/>
        <w:t>Capital Federal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0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 partidas pertinen-</w:t>
        <w:br/>
        <w:t>tes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-</w:t>
        <w:br/>
        <w:t>nal de Apelaciones en lo Criminal y Correccional que, a</w:t>
        <w:br/>
        <w:t>partir del 2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l corriente año, no se prorrogarán</w:t>
        <w:br/>
        <w:t>las contrataciones a las que se refiere la Resolución N°</w:t>
        <w:br/>
        <w:t>1710/91 y otras de similar contenido que hubieren sido</w:t>
        <w:br/>
        <w:t>autorizadas para ese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,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