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1997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necesidades plante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los alcances de la Resolución N°</w:t>
        <w:br/>
        <w:t>2005/97 y su ampliatoria N° 2538/97, hasta el 31 de diciembre</w:t>
        <w:br/>
        <w:t>del corriente año, referente a las horas extras que realizarán</w:t>
        <w:br/>
        <w:t>los agentes de la Subdirección de Notificaciones para la Justi-</w:t>
        <w:br/>
        <w:t>cia Nacional, en las categorías que a continuación se detallan,</w:t>
        <w:br/>
        <w:t>a razón de 2 horas diarias, en días hábiles y por ag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Oficiales (oficial notificador)</w:t>
        <w:br/>
        <w:t>20 Escribientes (oficial notificador)</w:t>
        <w:br/>
        <w:t>7 Oficial Mayor</w:t>
        <w:br/>
        <w:t>5 Escribientes</w:t>
        <w:br/>
        <w:t>5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-</w:t>
        <w:br/>
        <w:t>cedentemente dispuesto con carg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4/SSJ/PERSONAL/1997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