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813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115/8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por        el  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    de Mar    del    Plata    y    lo    informado por      la    Subsecreta-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La Plata a designar a un agente en calidad de "Su-</w:t>
        <w:br/>
        <w:t>plente " a partir del 22 de agosto al 26 de septiembre de 1988,</w:t>
        <w:br/>
        <w:t>para desempeñarse con una categoría presupuestaria equivalente</w:t>
        <w:br/>
        <w:t>a la del cargo de auxiliar principal de 6ta.-personal adminis-</w:t>
        <w:br/>
        <w:t>trativo y técnico, en el Juzgado Federal N°l de Mar del Plata</w:t>
        <w:br/>
        <w:t>en reemplazo de la señora Mirta Leiva de Artabe que se encuen-</w:t>
        <w:br/>
        <w:t>tra con licencia por enfermedad (art.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11 -P.A.T-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M.R.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