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ulada</w:t>
      </w:r>
      <w:r>
        <w:rPr>
          <w:sz w:val="20"/>
          <w:lang w:val="es-AR"/>
        </w:rPr>
        <w:t xml:space="preserve"> (ver 1150/9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1211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°1144/90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3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de septiembre de 199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</w:t>
      </w:r>
      <w:r>
        <w:rPr>
          <w:sz w:val="20"/>
          <w:lang w:val="es-ES_tradnl"/>
        </w:rPr>
        <w:t>Visto    los     Expedientes     N°     210/90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136/90 y 1144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</w:t>
      </w:r>
      <w:r>
        <w:rPr>
          <w:sz w:val="20"/>
          <w:lang w:val="es-ES_tradnl"/>
        </w:rPr>
        <w:t>1°</w:t>
      </w:r>
      <w:r>
        <w:rPr>
          <w:sz w:val="20"/>
        </w:rPr>
        <w:t xml:space="preserve">)  </w:t>
      </w:r>
      <w:r>
        <w:rPr>
          <w:sz w:val="20"/>
          <w:lang w:val="es-ES_tradnl"/>
        </w:rPr>
        <w:t>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</w:t>
      </w:r>
      <w:r>
        <w:rPr>
          <w:sz w:val="20"/>
          <w:lang w:val="es-ES_tradnl"/>
        </w:rPr>
        <w:t>a)  Prorrogar -hasta el 31 de marz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 1993- los alcances de las resoluciones n° 619/92, 620/92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27/92, referente a las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contrataciones de agentes para desem-</w:t>
        <w:br/>
        <w:t>peñarse en la jurisdicción de la Cámara Federal de Apelacio-</w:t>
        <w:br/>
        <w:t>nes de Rosar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</w:t>
      </w:r>
      <w:r>
        <w:rPr>
          <w:sz w:val="20"/>
          <w:lang w:val="es-ES_tradnl"/>
        </w:rPr>
        <w:t>b) Imputar el  gasto resultante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 precedentemente dispuesto con cargo a la cuenta "pers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 permanente", para el corriente ejercicio financiero y para</w:t>
        <w:br/>
        <w:t>el año 199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</w:t>
      </w:r>
      <w:r>
        <w:rPr>
          <w:sz w:val="20"/>
          <w:lang w:val="es-ES_tradnl"/>
        </w:rPr>
        <w:t>2°)  En  caso  de  que  los  agent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tenezcan a la planta de personal permanente concédeseles</w:t>
        <w:br/>
        <w:t>licencia sin goce de sueldo por el período que duren sus</w:t>
        <w:br/>
        <w:t>contrataciones (Art. 34 R.L.J.N.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</w:t>
      </w:r>
      <w:r>
        <w:rPr>
          <w:sz w:val="20"/>
          <w:lang w:val="es-ES_tradnl"/>
        </w:rPr>
        <w:t>Regístrese, hágase saber y archív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DO: RICARDO LEVENE (H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ES COPIA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1</Words>
  <Characters>982</Characters>
  <CharactersWithSpaces>832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15:54:00Z</dcterms:created>
  <dc:creator>Victor Pagnone</dc:creator>
  <dc:description/>
  <dc:language>en-US</dc:language>
  <cp:lastModifiedBy/>
  <dcterms:modified xsi:type="dcterms:W3CDTF">2006-08-15T15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