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</w:t>
      </w:r>
      <w:r>
        <w:rPr>
          <w:rFonts w:ascii="Courier New" w:hAnsi="Courier New"/>
          <w:sz w:val="20"/>
        </w:rPr>
        <w:t>º 115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.556/90</w:t>
        <w:br/>
        <w:t>SUPERINTENDENCIA ADMINISTRATIVA</w:t>
        <w:br/>
        <w:t>MF. 9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 presentación deduci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SERCOBE (Asociación Nacional de Bienes de Equipo),</w:t>
        <w:br/>
        <w:t>adjudicataria de la licitación internacional 1/94 desti-</w:t>
        <w:br/>
        <w:t>nada a La informatización del fuero civ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la consulta efectuada por 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tivo a la Dirección de Proyectos con Financiamiento</w:t>
        <w:br/>
        <w:t>Externo Bilateral del Ministerio de Economía y Obras y</w:t>
        <w:br/>
        <w:t>Servicios Públicos de la Nación y a la Subsecretaría de</w:t>
        <w:br/>
        <w:t>Negociaciones Económicas Internacionales del Ministerio</w:t>
        <w:br/>
        <w:t>de Relaciones Exteriores, Comercio Internacional y Cul-</w:t>
        <w:br/>
        <w:t>to, se responde que dicha propuesta se enmarca en el pro-</w:t>
        <w:br/>
        <w:t>cedimiento habitual para</w:t>
      </w:r>
      <w:r>
        <w:rPr>
          <w:rFonts w:ascii="Courier New" w:hAnsi="Courier New"/>
          <w:sz w:val="20"/>
        </w:rPr>
        <w:t xml:space="preserve"> la </w:t>
      </w:r>
      <w:r>
        <w:rPr>
          <w:rFonts w:ascii="Courier New" w:hAnsi="Courier New"/>
          <w:sz w:val="20"/>
          <w:lang w:val="es-ES_tradnl"/>
        </w:rPr>
        <w:t>obtención del financiamiento</w:t>
        <w:br/>
        <w:t>cohesiona</w:t>
      </w:r>
      <w:r>
        <w:rPr>
          <w:rFonts w:ascii="Courier New" w:hAnsi="Courier New"/>
          <w:sz w:val="20"/>
        </w:rPr>
        <w:t xml:space="preserve"> con el Reino de España, lo que por otra par-</w:t>
        <w:br/>
      </w:r>
      <w:r>
        <w:rPr>
          <w:rFonts w:ascii="Courier New" w:hAnsi="Courier New"/>
          <w:sz w:val="20"/>
          <w:lang w:val="es-ES_tradnl"/>
        </w:rPr>
        <w:t>te es de resaltar</w:t>
      </w:r>
      <w:r>
        <w:rPr>
          <w:rFonts w:ascii="Courier New" w:hAnsi="Courier New"/>
          <w:sz w:val="20"/>
        </w:rPr>
        <w:t xml:space="preserve"> que resaltar que permite disponer de asistencia cre-</w:t>
        <w:br/>
      </w:r>
      <w:r>
        <w:rPr>
          <w:rFonts w:ascii="Courier New" w:hAnsi="Courier New"/>
          <w:sz w:val="20"/>
          <w:lang w:val="es-ES_tradnl"/>
        </w:rPr>
        <w:t>diticia por el monto</w:t>
      </w:r>
      <w:r>
        <w:rPr>
          <w:rFonts w:ascii="Courier New" w:hAnsi="Courier New"/>
          <w:sz w:val="20"/>
        </w:rPr>
        <w:t xml:space="preserve"> total de la op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</w:t>
      </w:r>
      <w:r>
        <w:rPr>
          <w:rFonts w:ascii="Courier New" w:hAnsi="Courier New"/>
          <w:sz w:val="20"/>
        </w:rPr>
        <w:t xml:space="preserve"> asimismo, lo actuado por la Subse-</w:t>
        <w:br/>
      </w:r>
      <w:r>
        <w:rPr>
          <w:rFonts w:ascii="Courier New" w:hAnsi="Courier New"/>
          <w:sz w:val="20"/>
          <w:lang w:val="es-ES_tradnl"/>
        </w:rPr>
        <w:t>cretaría de Administración requiere se adopten las medi-</w:t>
        <w:br/>
        <w:t>das necesarias para continuar el trámite en la modalidad</w:t>
        <w:br/>
        <w:t>crediticia concesional que se enmarca en el tratado Gene-</w:t>
        <w:br/>
        <w:t>ral de Cooperación y Amistad suscripto el 3 de junio de"</w:t>
        <w:br/>
        <w:t>1988 entre la República Argentina y el Reino de España,</w:t>
        <w:br/>
        <w:t>lo cual -por otra parte- está contemplado en el Articulo</w:t>
        <w:br/>
        <w:t>36 del respectivo pliego de condi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resulta conve-</w:t>
        <w:br/>
        <w:t>niente ajustar a dichas condiciones la respectiva orden</w:t>
        <w:br/>
        <w:t>de compra y el contrato a suscribirse, no debiéndose mo-</w:t>
        <w:br/>
        <w:t>dificar los aspectos atinentes a la garantía exigida del</w:t>
        <w:br/>
        <w:t>20% (veinte por ciento) de la operación y la modalidad</w:t>
        <w:br/>
        <w:t>de cumplimiento de dicha garantía.-.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l Tribuna], consultado en</w:t>
        <w:br/>
        <w:t>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volver las afiliaciones a la Sub-</w:t>
        <w:br/>
        <w:t>secretaría de Administración a fin de que en el contexto</w:t>
        <w:br/>
        <w:t>regulatorio aludido en la presente se ajuste</w:t>
      </w:r>
      <w:r>
        <w:rPr>
          <w:rFonts w:ascii="Courier New" w:hAnsi="Courier New"/>
          <w:sz w:val="20"/>
        </w:rPr>
        <w:t xml:space="preserve"> la</w:t>
      </w:r>
      <w:r>
        <w:rPr>
          <w:rFonts w:ascii="Courier New" w:hAnsi="Courier New"/>
          <w:sz w:val="20"/>
          <w:lang w:val="es-ES_tradnl"/>
        </w:rPr>
        <w:t xml:space="preserve"> correspon-</w:t>
        <w:br/>
        <w:t>diente orden de comp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como texto del 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irmarse con la empresa adjudicataria de la licitación</w:t>
        <w:br/>
        <w:t>internacional n° 1/94, el proyecto que como anexo, forma</w:t>
        <w:br/>
        <w:t>parte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Poder Judicial de la Nación (República Argentina)</w:t>
        <w:br/>
        <w:t>representado en este acto por el doctor HUGO LUIS MAURO</w:t>
        <w:br/>
        <w:t>PIACENTINO, en su carácter de Secretario de la Cor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-</w:t>
        <w:br/>
        <w:t>prémá de Justicia de la Nación y por</w:t>
      </w:r>
      <w:r>
        <w:rPr>
          <w:rFonts w:ascii="Courier New" w:hAnsi="Courier New"/>
          <w:sz w:val="20"/>
        </w:rPr>
        <w:t xml:space="preserve"> autorización</w:t>
      </w:r>
      <w:r>
        <w:rPr>
          <w:rFonts w:ascii="Courier New" w:hAnsi="Courier New"/>
          <w:sz w:val="20"/>
          <w:lang w:val="es-ES_tradnl"/>
        </w:rPr>
        <w:t xml:space="preserve"> del</w:t>
        <w:br/>
        <w:t>Tribunal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82 de fecha 22 de junio</w:t>
        <w:br/>
        <w:t>de 1995; en adelante denominado el DUEÑO, con domicilio</w:t>
        <w:br/>
        <w:t>legal en la calle Talcahuano 550, 4o piso, de la Capital</w:t>
        <w:br/>
        <w:t>Federal, por una parte, y por la otra SERCOBE (Asocia-</w:t>
        <w:br/>
        <w:t>ción Nacional de Fabricantes de Bienes de Equipo) repre-</w:t>
        <w:br/>
        <w:t>sentada en este acto por D. MARTIN PRIETO, según poder</w:t>
        <w:br/>
        <w:t>conferido en Madrid, España, con fecha 24 de julio de</w:t>
        <w:br/>
        <w:t>1995, acreditado en el expediente N° SSA. 2556/90, y</w:t>
        <w:br/>
        <w:t>constituyendo domicilio -especial en la calle Paraná 736,</w:t>
        <w:br/>
        <w:t>4o piso, Dpto.1, Código Postal 1017, Capital Federal</w:t>
        <w:br/>
        <w:t>(REPUBLICA ARGENTINA), en adelante llamada el EMPRESARIO</w:t>
        <w:br/>
        <w:t>conviene en celebrar este CONTRATO sujeto a las</w:t>
        <w:br/>
        <w:t>clausulas que a continuación se detall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s-ES_tradnl"/>
        </w:rPr>
        <w:t>OBJETO. DEL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MPRESARIO se obliga a proveer todos los equipos y</w:t>
        <w:br/>
        <w:t>materiales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efectuar la totalidad de los trabajos de</w:t>
        <w:br/>
        <w:t>instalación de una solución informática compuesta por</w:t>
        <w:br/>
        <w:t>hardware, software de base y aplic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tallados en el</w:t>
        <w:br/>
        <w:t>Pliego de Bases y Condiciones, que reguló la Licitación</w:t>
        <w:br/>
        <w:t>Pública Internacional n° 1/94, en un todo de acuerdo a</w:t>
        <w:br/>
        <w:t>lo establecido en la documentación mecionada en el ARTI-</w:t>
        <w:br/>
        <w:t>CULO 2o de este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DOCUMENTACION DEL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a parte integrante del presente CONTRATO, la siguien-</w:t>
        <w:br/>
        <w:t>te document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Pliego de Bases y Condiciones que reguló la</w:t>
        <w:br/>
        <w:t>Licitación Pública Internacional n° 1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Oferta del EMPRESARI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Resolucion de la Excma. Corte Suprema de Justicia dé</w:t>
        <w:br/>
        <w:t>la Nación n° 573 de fecha 31 de may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°  MONTO DEL PRESENTE CONTRA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EMPRESARIO se compromete a efectuar las provisiones; y</w:t>
        <w:br/>
        <w:t>ejecutar los</w:t>
      </w:r>
      <w:r>
        <w:rPr>
          <w:rFonts w:ascii="Arial" w:hAnsi="Arial"/>
          <w:sz w:val="20"/>
        </w:rPr>
        <w:t xml:space="preserve"> trabajos</w:t>
      </w:r>
      <w:r>
        <w:rPr>
          <w:rFonts w:ascii="Arial" w:hAnsi="Arial"/>
          <w:sz w:val="20"/>
          <w:lang w:val="es-ES_tradnl"/>
        </w:rPr>
        <w:t xml:space="preserve"> objeto del presente CONTRATO, por</w:t>
        <w:br/>
        <w:t>un precio total de dólares estadounidenses SIETE MILLONES</w:t>
        <w:br/>
        <w:t>SEISCIENTOS CUARENTA y CUATRO MIL SEIS ((u$s 7.644,006.-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°   INVARIABILIDAD DE PRECI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s los precios 'comprendidos en la documentación que</w:t>
        <w:br/>
        <w:t>integra el presente CONTRATO, como así también el precio</w:t>
        <w:br/>
        <w:t>total establecido en el artículo precedente, serán fijos</w:t>
        <w:br/>
        <w:t>e inamovibles en los términos de la Ley de Convertibili-</w:t>
        <w:br/>
        <w:t>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5o  FINANCIACION - PAGO</w:t>
        <w:br/>
        <w:t xml:space="preserve">FINANCIACION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oder Judicial reembolsará a las entidades que realiza-</w:t>
        <w:br/>
        <w:t>rán los pagos a SERCOBE el 100% del presente contrato con-</w:t>
        <w:br/>
        <w:t>forme a los créditos previstos en el Tratado de Coopera-</w:t>
        <w:br/>
        <w:t>ción y Amistad  celebrado entre el Reino de España y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pública Argentina el 3 de junio de 1988.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EMPRESARIO percibirá de las entidades otorgantes de</w:t>
        <w:br/>
        <w:t>los créditos el precio aludido en el articulo 3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confor-</w:t>
        <w:br/>
        <w:t>me a los plazos y forma de pago de los créditos, FAD (F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de Ayuda al Desarrollo) y tipo OCDE (Organiz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  <w:br/>
        <w:t>Cooperación al Desarrollo Económic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6o  PLAZO DE EJEC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EMPRESARIO deberá iniciar la entrega de los suminis-</w:t>
        <w:br/>
        <w:t>tros dentro de los 150 días corridos y completar todos</w:t>
        <w:br/>
        <w:t>los servicios especificados en la oferta dentro de los</w:t>
        <w:br/>
        <w:t>plazos previstos 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l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plazos se contarán a partir de la fecha de entrada</w:t>
        <w:br/>
        <w:t>en efectividad del presente CONTRATO, esto es, cuando</w:t>
        <w:br/>
        <w:t>estén disponibles los fondos mencionados en el art. 5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RTICULO 7o  PENALIDADES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aso de incurrir en mora el EMPRESARIO en el cumpli-</w:t>
        <w:br/>
        <w:t>miento de sus obligaciones emergentes del presente CON-</w:t>
        <w:br/>
        <w:t>TRATO, se le aplicarán las penalidades previst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1 del Pliego de Bases y Condiciones de la Lici-</w:t>
        <w:br/>
        <w:t>tación Pública Internacional n° 1/94, que forma parte</w:t>
        <w:br/>
        <w:t xml:space="preserve">integrante del presente CONTRATO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8o  GARANTIA DE CUMPLIMIENTO DE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respaldo del fiel cumplimiento de las obligaciones</w:t>
        <w:br/>
        <w:t>emergentes de este CONTRATO, el EMPRESARIO deberá cons-</w:t>
        <w:br/>
        <w:t>tituir, dentro de los 8 días corridos a partir de la fir-</w:t>
        <w:br/>
        <w:t>ma del presente, una garantía -a satisfacción del DUE-</w:t>
        <w:br/>
        <w:t>ÑO- por el importe del 20% del valor adjudicado, en cua-</w:t>
        <w:br/>
        <w:t>lesquiera de las formas establecidas en el Pliego de Ba-</w:t>
        <w:br/>
        <w:t>ses y Condiciones que reguló la Licitación Pública Inter-</w:t>
        <w:br/>
        <w:t>nacional n° 1/94. Esta garantía responderá también de la</w:t>
        <w:br/>
        <w:t>devolución de cualquier pago que se hubiere efectuado de</w:t>
        <w:br/>
        <w:t>conformidad con el artículo 5°, en caso de incumplimien-</w:t>
        <w:br/>
        <w:t xml:space="preserve">to del EMPRESARIO.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 entrega de la garantía de adjudicación, el DUEÑO</w:t>
        <w:br/>
        <w:t>devolverá al EMPRESARIO, la garantía de mantenimiento de</w:t>
        <w:br/>
        <w:t>la oferta que fue pres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ncumplimiento de esta obligación a cargo del EMPRESA-</w:t>
        <w:br/>
        <w:t>RIO dentro del plazo establecido facultará ai DUEÑO a</w:t>
        <w:br/>
        <w:t>dar por resuelto el contrato sin derecho alguno del em-</w:t>
        <w:br/>
        <w:t>presario a indemn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9o  JURISDICCIÓN APLIC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cualquier controversia relacionada con el CONTRATO,</w:t>
        <w:br/>
        <w:t>se constituyen a todos los efectos legales los domici-</w:t>
        <w:br/>
        <w:t>lios indicados en este instrumento, en los cuales se ten-</w:t>
        <w:br/>
        <w:t>drá por válida toda notificación o intimación judicial o</w:t>
        <w:br/>
        <w:t>extrajudicial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 practique, pudiendo el DUEÑO notifi-</w:t>
        <w:br/>
        <w:t>car al EMPRESARIO en el domicilio re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Jurisdicción Judicial será la de los Tribunales Fede-</w:t>
        <w:br/>
        <w:t>rales en lo Contencioso Administrativo de la Capital Fe-</w:t>
        <w:br/>
        <w:t>deral de la República Argentina, con exclusión de cual-</w:t>
        <w:br/>
        <w:t>quier otra, cualesquiera sea su natualeza y las circuns-</w:t>
        <w:br/>
        <w:t>tancias del caso plante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0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dará sujeta,la obligación1 de esta Corte, a que el ser-</w:t>
        <w:br/>
        <w:t>vicio de la deuda esté previsto en el proyecto de la futu-</w:t>
        <w:br/>
        <w:t xml:space="preserve">ra ley de presupuesto.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REPRESENTACION EN LA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ún se detalla en la oferta, SERCOBE asume el compromi-</w:t>
        <w:br/>
        <w:t>so de la creación de la firma Transtools Argentina con</w:t>
        <w:br/>
        <w:t>sede en Buenos Aires, dentro de los ciento veinte (12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s de la entrada en efectividad del contrato, dando cum-</w:t>
        <w:br/>
        <w:t>plimiento a la Legislación Argentin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, se firman dos (2) ejemplares de</w:t>
        <w:br/>
        <w:t>un mismo tenor y a un sólo efecto, en Buenos Aires a</w:t>
        <w:br/>
        <w:t>los     días de agosto de 199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5</Words>
  <Characters>8147</Characters>
  <CharactersWithSpaces>690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Victor Pagnone</dc:creator>
  <dc:description/>
  <dc:language>en-US</dc:language>
  <cp:lastModifiedBy/>
  <dcterms:modified xsi:type="dcterms:W3CDTF">2007-03-22T12:05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