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12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dos (2) pa-</w:t>
        <w:br/>
        <w:t>sajes (vía terrestre - ida y vuelta - Mendoza/San Luis),</w:t>
        <w:br/>
        <w:t>gastos de movilidad para dos (2) vehículos a utilizar en</w:t>
        <w:br/>
        <w:t>la comisión oficial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/74, Anexo I, Artí-</w:t>
        <w:br/>
        <w:t>culo 5º, Apartado I, Inciso f) y anticipo de viáticos</w:t>
        <w:br/>
        <w:t>por el término de dos (2) días, formulado precedentemen-</w:t>
        <w:br/>
        <w:t>te por el señor Presidente del Tribunal Oral en lo Crimi-</w:t>
        <w:br/>
        <w:t>nal Federal Nº 1 de Mendoza doctor Eduardo Mestre Brizue-</w:t>
        <w:br/>
        <w:t>la, a su favor y de los señores magistrados, funciona-</w:t>
        <w:br/>
        <w:t>rios y empleados consignados en su nota de presentación,</w:t>
        <w:br/>
        <w:t>con motivo de tener que trasladarse a la Ciudad de San</w:t>
        <w:br/>
        <w:t>Luis con el objeto de constituirse el tribunal en dicho</w:t>
        <w:br/>
        <w:t>asiento para realizar el día 14 del corriente la audien-</w:t>
        <w:br/>
        <w:t>cia de debate dispuesta en la causa Nº 0125-C caratulada</w:t>
        <w:br/>
        <w:t>"CORIA Jorge Luis s/Infrac. Art. 174, Inciso 5º en fun-</w:t>
        <w:br/>
        <w:t>ción del Art. 172 en concurso real con el Art. 292 del</w:t>
        <w:br/>
        <w:t>C.P.", autorízase a la Subsecretaría de Administración a</w:t>
        <w:br/>
        <w:t>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