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ÓN n° 223/88   EXPTE. S-197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rzo de 1988.-</w:t>
        <w:br/>
        <w:t>VISTO el expediente S.-197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ODRIGUEZ de ALVAREZ, María de los Milagros s/avocación (ads-</w:t>
        <w:br/>
        <w:t>crip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la resolución 1279/79 se expre-</w:t>
        <w:br/>
        <w:t>sá que son los titulares de los tribunales u organismos a l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esupuestariamente pertenece el agente que solicita la ads-</w:t>
        <w:br/>
        <w:t>cripcion, los que deben evaluar en principio la situación y /</w:t>
        <w:br/>
        <w:t>prestar la correspondiente conformidad, en tanto la prescinden—</w:t>
        <w:br/>
        <w:t>cia de un agente durante el período que aquélla abarca resiente</w:t>
        <w:br/>
        <w:t>la prestación de servicios de la respectiva 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itada conformidad es más exi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cuando las circunstancias que originan la petición obedecen</w:t>
        <w:br/>
        <w:t>a motivos particulares o familiares del agente y no constituyen</w:t>
        <w:br/>
        <w:t>una desafectación impuesta al empleado tendiente a satisfacer /</w:t>
        <w:br/>
        <w:t>necesidades excepcionales propias del área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no obstante, cabe adverti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gente tiene expedita la vía prevista por el régimen de li-</w:t>
        <w:br/>
        <w:t>cencias (acordada 34/77), que le permite la integración de su</w:t>
        <w:br/>
        <w:t>núcleo familiar sin abandonar su cargo y sin perjudicar los in-</w:t>
        <w:br/>
        <w:t>tereses de la correcta prestación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í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7</Characters>
  <CharactersWithSpaces>1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ÓN n° 223/8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