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33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2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3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05.186/87 por el</w:t>
        <w:br/>
        <w:t>cual se tramita la Licitación Privada n° 294/87 a los efectos</w:t>
        <w:br/>
        <w:t>de lograr la provisión de madera de quebracho colorado para /</w:t>
        <w:br/>
        <w:t>calefacción con destino al Departamento de Producción y Mante-</w:t>
        <w:br/>
        <w:t>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472 de la Secretaría de</w:t>
        <w:br/>
        <w:t>Superintendencia Administrativa de fecha 5 de junio ppdo. ///</w:t>
        <w:br/>
        <w:t>(confr. fs. 7), habiéndose expedido respecto de las ofertas /</w:t>
        <w:br/>
        <w:t>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 294/87 y ad-</w:t>
        <w:br/>
        <w:t>judicar a la firma "BARRACA EL PLATA"-por menor precio- de a-</w:t>
        <w:br/>
        <w:t>cuerdo a su presupuesto de fs. 15/16 y por el importe total /</w:t>
        <w:br/>
        <w:t>de AUSTRALES DOS MIL DOSCIENTOS NOVENTA Y OCHO CON TREINTA //</w:t>
        <w:br/>
        <w:t>CENTAVOS ($A 2.298,3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ade-</w:t>
        <w:br/>
        <w:t>ra, corcho y sus manufacturas" (1-05-002-1-12-1210-204) del /</w:t>
        <w:br/>
        <w:t>Presupuesto General de Gastos para el Ejercicio Financiero //</w:t>
        <w:br/>
        <w:t>del año 19 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