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4492/7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 Superi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"S"4492/75, caratulado: "MINISTERIO DE JUSTICIA</w:t>
        <w:br/>
        <w:t>DE LA NACIÓN s/ remite ley de creación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sidencia Roque S.Peña (Chaco)"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claración efectuada por la Cámara de Di</w:t>
      </w:r>
      <w:r>
        <w:rPr>
          <w:sz w:val="20"/>
        </w:rPr>
        <w:t>-</w:t>
        <w:br/>
      </w:r>
      <w:r>
        <w:rPr>
          <w:sz w:val="20"/>
          <w:lang w:val="es-ES_tradnl"/>
        </w:rPr>
        <w:t>putados de la Provincia del Chaco, por la cual se solicita</w:t>
        <w:br/>
        <w:t>la puesta en funcionamiento de un Juzgado, una Fiscalía y</w:t>
        <w:br/>
        <w:t>una Defensoría -ley Nacional 21.188- en la localidad de //</w:t>
        <w:br/>
        <w:t>"Presidencia Roque S. Peña" (ver fs.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Hacer saber a la Cámara de Diputados del /</w:t>
        <w:br/>
        <w:t>Chaco que no corresponde que la Corte Suprema disponga la /</w:t>
        <w:br/>
        <w:t>puesta en funcionamiento del mencionado</w:t>
      </w:r>
      <w:r>
        <w:rPr>
          <w:sz w:val="20"/>
        </w:rPr>
        <w:t xml:space="preserve"> </w:t>
      </w:r>
      <w:r>
        <w:rPr>
          <w:sz w:val="20"/>
          <w:lang w:val="en-US"/>
        </w:rPr>
        <w:t>Juzgado</w:t>
      </w:r>
      <w:r>
        <w:rPr>
          <w:sz w:val="20"/>
          <w:lang w:val="es-ES_tradnl"/>
        </w:rPr>
        <w:t>, Fiscalía y</w:t>
        <w:br/>
        <w:t>Defensoría; que, además, no han sido enviados los fondos ne</w:t>
      </w:r>
      <w:r>
        <w:rPr>
          <w:sz w:val="20"/>
        </w:rPr>
        <w:t>-</w:t>
        <w:br/>
      </w:r>
      <w:r>
        <w:rPr>
          <w:sz w:val="20"/>
          <w:lang w:val="es-ES_tradnl"/>
        </w:rPr>
        <w:t>cesar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mitir estos obrados al Ministerio de Edu</w:t>
      </w:r>
      <w:r>
        <w:rPr>
          <w:sz w:val="20"/>
        </w:rPr>
        <w:t>-</w:t>
        <w:br/>
      </w:r>
      <w:r>
        <w:rPr>
          <w:sz w:val="20"/>
          <w:lang w:val="es-ES_tradnl"/>
        </w:rPr>
        <w:t>cación y Justicia de la Nación con el fin que tome conocimien</w:t>
      </w:r>
      <w:r>
        <w:rPr>
          <w:sz w:val="20"/>
        </w:rPr>
        <w:t>-</w:t>
        <w:br/>
      </w:r>
      <w:r>
        <w:rPr>
          <w:sz w:val="20"/>
          <w:lang w:val="es-ES_tradnl"/>
        </w:rPr>
        <w:t>to de la declaración de la Cámara de Diputados de la Provin-</w:t>
        <w:br/>
        <w:t>cia del Chac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jar constancia de que, de acuerdo co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contención de gastos, los cálculos elaborados para /</w:t>
        <w:br/>
        <w:t>la partida 1199 "Crédito a Distribuir" han sido realizados /</w:t>
        <w:br/>
        <w:t>contemplando un plan de necesidades mínimas del Poder Jud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, razón por la cual no será posible afrontar la erogación</w:t>
        <w:br/>
        <w:t>a que se refier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líbrense los oficios co-</w:t>
        <w:br/>
        <w:t>rrespondientes y remítanse al Ministerio de Educación y /</w:t>
        <w:br/>
        <w:t>Just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6</Characters>
  <CharactersWithSpaces>1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5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