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4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.21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 Aires, abril        15</w:t>
      </w:r>
      <w:r>
        <w:rPr>
          <w:rFonts w:ascii="Times New Roman" w:hAnsi="Times New Roman"/>
          <w:color w:val="auto"/>
          <w:sz w:val="20"/>
          <w:lang w:val="es-ES"/>
        </w:rPr>
        <w:t xml:space="preserve">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titul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 Capital Federal, y teniendo</w:t>
        <w:br/>
        <w:t>en cuenta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7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 Capital Federal, del</w:t>
        <w:br/>
        <w:t>automotor marca Ford modelo F-100, dominio WAB 642 -anterior C - 413.131-,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1  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