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28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6 de   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1785/2001, hasta el 30</w:t>
        <w:br/>
        <w:t>de noviembre de 2002, referente a la contratación de la señorita Gloria Albina SANGUINO, con</w:t>
        <w:br/>
        <w:t>una categoría presupuestaria equivalente al cargo de escribiente, para desempeñarse en el</w:t>
        <w:br/>
        <w:t>Tribunal Oral en !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   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 citada agente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entras dure su contrata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