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80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74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9.955/81,</w:t>
        <w:br/>
        <w:t xml:space="preserve">del registro de la Subsecretaría de Administración, por el </w:t>
        <w:br/>
        <w:t>que la Obra Misionera Madre Misericordia de Cipolletti //</w:t>
        <w:br/>
        <w:t>(Pcia. de Rio Negro), solicita la donación -sin cargo-</w:t>
        <w:br/>
        <w:t>de diversos bienes muebles y máquinas de escribir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cuya cesión se propicia carecen</w:t>
        <w:br/>
        <w:t>de utilidad dentro del Poder Judicial de la Nación (Confr.</w:t>
        <w:br/>
        <w:t>fs, 3 y 3vta.), por le que se estima adecuada su donación*-</w:t>
        <w:br/>
        <w:t>Por ello SE ES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clarar en estado de desuso los</w:t>
        <w:br/>
        <w:t>muebles consignados a fs. 3 y 3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 Ad</w:t>
        <w:br/>
        <w:t>ministración, a transferir los misinos -sin cargo- a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onera Madre Misericordia de Cipolletti (Pcia. de Rio Ne</w:t>
        <w:br/>
        <w:t>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, a sus e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s.-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7</Characters>
  <CharactersWithSpaces>7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4:00Z</dcterms:created>
  <dc:creator>Victor Pagnone</dc:creator>
  <dc:description/>
  <dc:language>en-US</dc:language>
  <cp:lastModifiedBy/>
  <dcterms:modified xsi:type="dcterms:W3CDTF">2006-09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