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Babia Blanca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1/89- referente a la con-</w:t>
        <w:br/>
        <w:t>tratación del doctor Gabriel Darío Jarque con una categoría</w:t>
        <w:br/>
        <w:t>presupuestaria equivalente al cargo de Secretario de Juzgado</w:t>
        <w:br/>
        <w:t>para desempeñarse en la Fiscalía Federal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al citado funciona-</w:t>
        <w:br/>
        <w:t>rio licencia sin goce de sueldo por el tiempo que dure su</w:t>
        <w:br/>
        <w:t>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