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5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titular del</w:t>
        <w:br/>
        <w:t>Juzgado Nacional de Primera Instancia en lo Civil n° 94</w:t>
        <w:br/>
        <w:t>de la Capital y teniendo en cuenta lo expuesto por la Cá-</w:t>
        <w:br/>
        <w:t>mara Nacional de Apelaciones en lo Civil y por la Subdi-</w:t>
        <w:br/>
        <w:t>rección General de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-po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0, 21, 22 y 23 de</w:t>
        <w:br/>
        <w:t>abril de 1992- el feriado judicial decretado mediante re-</w:t>
        <w:br/>
        <w:t>solución n° 1305 de fecha 16 de diciembre ppdo. para el</w:t>
        <w:br/>
        <w:t>Juzgado Nacional de Primera Instancia en lo Civil n° 94</w:t>
        <w:br/>
        <w:t>dé la Capital Federal, sin perjuicio de la validez de</w:t>
        <w:br/>
        <w:t>loé actos procesales 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