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60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3 del Expte. N</w:t>
      </w:r>
      <w:r>
        <w:rPr>
          <w:sz w:val="20"/>
        </w:rPr>
        <w:t>º</w:t>
      </w:r>
      <w:r>
        <w:rPr>
          <w:sz w:val="20"/>
          <w:lang w:val="es-ES_tradnl"/>
        </w:rPr>
        <w:t>1177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s estos expedientes Nros. 324.256/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N</w:t>
      </w:r>
      <w:r>
        <w:rPr>
          <w:sz w:val="20"/>
        </w:rPr>
        <w:t>º1</w:t>
      </w:r>
      <w:r>
        <w:rPr>
          <w:sz w:val="20"/>
          <w:lang w:val="es-ES_tradnl"/>
        </w:rPr>
        <w:t>, 337.108/83 y 339.038/83 del registro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Administraci</w:t>
      </w:r>
      <w:r>
        <w:rPr>
          <w:sz w:val="20"/>
        </w:rPr>
        <w:t>òn</w:t>
      </w:r>
      <w:r>
        <w:rPr>
          <w:sz w:val="20"/>
          <w:lang w:val="es-ES_tradnl"/>
        </w:rPr>
        <w:t>, correspondiente el ultimo expedien</w:t>
        <w:br/>
        <w:t>te S-117 7/77,   Ref.   N</w:t>
      </w:r>
      <w:r>
        <w:rPr>
          <w:sz w:val="20"/>
        </w:rPr>
        <w:t>º 3</w:t>
      </w:r>
      <w:r>
        <w:rPr>
          <w:sz w:val="20"/>
          <w:lang w:val="es-ES_tradnl"/>
        </w:rPr>
        <w:t>,   en los que se  reclama el dep</w:t>
      </w:r>
      <w:r>
        <w:rPr>
          <w:sz w:val="20"/>
        </w:rPr>
        <w:t>òs</w:t>
      </w:r>
      <w:r>
        <w:rPr>
          <w:sz w:val="20"/>
          <w:lang w:val="es-ES_tradnl"/>
        </w:rPr>
        <w:t>ito de 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reguladas en los autos " Guayan Alberto A. c/Estado Nacional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oder Judicial de la Nación) s/cobre de pesos" que tramitan an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Juzgado Nacional de Primera Instancia en lo Contencioso Ad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y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1a informaci</w:t>
      </w:r>
      <w:r>
        <w:rPr>
          <w:sz w:val="20"/>
        </w:rPr>
        <w:t>ò</w:t>
      </w:r>
      <w:r>
        <w:rPr>
          <w:sz w:val="20"/>
          <w:lang w:val="es-ES_tradnl"/>
        </w:rPr>
        <w:t>n producido por la</w:t>
      </w:r>
      <w:r>
        <w:rPr>
          <w:sz w:val="20"/>
          <w:lang w:val="en-US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a fs. 66/72 d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4.256/62 y a fs. 65/66 d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7.108/83 corres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nde autorizar el depósito de las siguientes sumas: /////// </w:t>
        <w:br/>
        <w:t xml:space="preserve">$a. 17.310,90.- en favor del Dr. Daniel E. Butlow como letrado </w:t>
        <w:br/>
        <w:t xml:space="preserve">de la actora; $a. 2.903,64 en concepto de honorarios actualiz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del Dr. Manuel E. Vocos Conesa por la pericia medica rea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da y $a. 3.468.- en favor del Dr. Enrique Berardi también le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do de la actora.-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teniendo en cuenta que tales importes han si </w:t>
        <w:br/>
        <w:t xml:space="preserve">do estimados previendo su actualización al 15 de agosto pasado </w:t>
        <w:br/>
        <w:t>se considera prudente su aumento en un 30%, a los fines de af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 nuevos reajustes que pudieran ser aprobados por el Juzgado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virti</w:t>
      </w:r>
      <w:r>
        <w:rPr>
          <w:sz w:val="20"/>
        </w:rPr>
        <w:t>è</w:t>
      </w:r>
      <w:r>
        <w:rPr>
          <w:sz w:val="20"/>
          <w:lang w:val="es-ES_tradnl"/>
        </w:rPr>
        <w:t>ndose que los honorarios del Dr. Vo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esa fueron depositados oportunamente, conforme lo establecído</w:t>
        <w:br/>
        <w:t>por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91/82 siendo imputado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de $a. 1.136.- como incremento de la suma correspond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 intereses del capital adeudado como consecuencia de la</w:t>
        <w:br/>
        <w:t>presen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efectuada el 30 de diciembre de 1982 por la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ón dé la demandada, se estima procedente dejar /</w:t>
        <w:br/>
        <w:t>constancia de ello y ponerlo en conocimiento del Ministerio</w:t>
        <w:br/>
        <w:t>de Justicia de la Nación a los fines de su aclaración y si</w:t>
        <w:br/>
        <w:t>correspondiere, oportuna regularización con intervención</w:t>
        <w:br/>
        <w:t>de los letrados actuantes.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depositar en los autos "Guayan Alberto A.</w:t>
        <w:br/>
        <w:t>c/Estado Nacional (Poder Judicial de la Nación) s/cobro de</w:t>
        <w:br/>
        <w:t>pesos" que tramitan por ante el Juzgado Nacional en lo Con</w:t>
        <w:br/>
        <w:t>tencioso Administrativo Federal N° 2 la suma de 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VEINTITRÉS MIL SEISCIENTOS OCHENTA Y DOS</w:t>
        <w:br/>
        <w:t>CON CINCUENTA Y CUATRO CENTAVOS {$a. 23.682,54.-) discrinri</w:t>
        <w:br/>
        <w:t>n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ndose: PESOS ARGENTINOS DIECISIETE MIL TRESCIENTOS DIEZ</w:t>
        <w:br/>
        <w:t>CON NOVENTA CENTAVOS ($a. 17.310,90.-) en concepto de hono</w:t>
        <w:br/>
        <w:t>rarios del Dr. Daniel E. Butlow como letrado de la actora;</w:t>
        <w:br/>
        <w:t>PESOS ARGENTINOS DOS MIL NOVECIENTOS TRES CON SESENTA Y CUA</w:t>
        <w:br/>
        <w:t>TRO CENTAVOS ($a. 2.903,64.™) a favor del Dr. Manuel E. Vo</w:t>
        <w:br/>
        <w:t>cos Conesa por su labor pericial y PESOS ARGENTINOS TRES /</w:t>
        <w:br/>
        <w:t>MIL CUATROCIENTOS SESENTA Y OCHO ($a. 3.468.-) correspondien</w:t>
        <w:br/>
        <w:t>te a honorarios del Dr. Enrique E. Berardi también letrado</w:t>
        <w:br/>
        <w:t>de la actora, importes que incluyen la actualización hasta el</w:t>
        <w:br/>
        <w:t>15 de agosto del corriente año, y la suma de PESOS ARGENTINOS</w:t>
        <w:br/>
        <w:t>SIETE MIL CIENTO CUATRO CON SETENTA Y SEIS CENTAVOS //////////</w:t>
        <w:br/>
        <w:t>($a. 7.104,76.-) para afrontar eventuales reajustes que pudie-</w:t>
        <w:br/>
        <w:t>ran ser aprobados en los autos mencionados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0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77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Hacer saber al Sr. Juez Dr. Oscar H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zán Funes que deberá reintegrar a la Subsecretaría de</w:t>
        <w:br/>
        <w:t>Administración de esta Corte Suprema de Justicia los fon</w:t>
        <w:br/>
        <w:t>dos sobrantes si los hubiera, acompañandocopia de las /</w:t>
        <w:br/>
        <w:t>actuacione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Poner la presente en conoc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de Justicia de la Nación con remisión de su co</w:t>
        <w:br/>
        <w:t>pia a los efectos señalados en las consideraciones que la</w:t>
        <w:br/>
        <w:t>inform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a la Cuenta</w:t>
        <w:br/>
        <w:t>"Honorarios y retribuciones a terceros" (1-05-002-1-12-</w:t>
        <w:br/>
        <w:t>1220-230) del Presupuesto General de Gastos para el Ejer</w:t>
        <w:br/>
        <w:t>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comuniqúese como está dis</w:t>
        <w:br/>
        <w:t>puesto y pase a la Subsecretaría de Administración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503</Characters>
  <CharactersWithSpaces>38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160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