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.95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 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las presentes actuaciones de Su-</w:t>
        <w:br/>
        <w:t>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.956/78 caratuladas:   "Julio César Stra-</w:t>
        <w:br/>
        <w:t>ssera -Procurador Fiscal Federal s/ avocación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conforme  con reiterada jurispru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,   la intervención de   la Corte  Suprema por vía de  avoca-</w:t>
        <w:br/>
        <w:t>ción sólo procede  en los casos en que media manifiesta ex-</w:t>
        <w:br/>
        <w:t>tralimitación o arbitrariedad,   o cuando razones  de   superin-</w:t>
        <w:br/>
        <w:t>tendencia general  lo hacen pertinente   (Fallos:   253.299;</w:t>
        <w:br/>
        <w:t>264:414;   276:160 y  297:284:22,   entre 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teniendo en cuenta las circuns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s  del caso,   el Tribunal no encuentra que   se   den en el</w:t>
        <w:br/>
        <w:t>motivos  suficientes para apartarse   de dicha doctrina pues,</w:t>
        <w:br/>
        <w:t>sin perjuicio de reconocer el loable celo puesto de relie-</w:t>
        <w:br/>
        <w:t>Ve  por el recurrente en el ejercicio de  funciones propias</w:t>
        <w:br/>
        <w:t>del Ministerio Público que  ejerce,   tampoco cabe  descalifi-</w:t>
        <w:br/>
        <w:t>car- la resolución de   la Cámara en cuanto estimó  impropias</w:t>
        <w:br/>
        <w:t>para ser dirigidas al Juez las expresiones que dieron lu-</w:t>
        <w:br/>
        <w:t>gar a la sanción impuesta.</w:t>
        <w:br/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 a la avocación peti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.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6</Characters>
  <CharactersWithSpaces>11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6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