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89/89         EXP.N°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 Oficina de Mandamientos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Luisa Resnick</w:t>
        <w:br/>
        <w:t>de Chernijovsky que falleció a la actual auxiliar principal de</w:t>
        <w:br/>
        <w:t>5a. señora HAYDEE LILIANA PORCEL DE PERALTA DE SANSANELLI</w:t>
        <w:br/>
        <w:t>AUXILIAR PRINCIPAL DE 5a., en reemplazo de la anterior al</w:t>
        <w:br/>
        <w:t>actual auxiliar principal de 6a. señor JUAN CARLOS LAVARELLO</w:t>
        <w:br/>
        <w:t>CAMBACE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