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6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8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la</w:t>
        <w:br/>
        <w:t>auxiliar de la Subsecretaría de Administración, señorita</w:t>
        <w:br/>
        <w:t>Erica B. Cetrangolo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