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/92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año</w:t>
        <w:br/>
        <w:t>mil novecientos noventa y tres, reunidos en la Sala de Acuer-</w:t>
        <w:br/>
        <w:t>da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.S.J.-, esta Corte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</w:t>
        <w:br/>
        <w:t>Médico (Prosecretario Administrativo) en el Servicio de Reco-</w:t>
        <w:br/>
        <w:t>nocimientos Médicos del Poder Judicial de la Nación, especia-</w:t>
        <w:br/>
        <w:t>lista en ginecología y obstetr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   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ictaminar en el mencionado co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-</w:t>
        <w:br/>
        <w:t>luación de los antecedentes de los postulantes y el mérito de</w:t>
        <w:br/>
        <w:t>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 Poder Judicial de</w:t>
        <w:br/>
        <w:t>la Nación: PROSECRETARIO ADMINISTRATIVO: al Dr. DESIDERIO</w:t>
        <w:br/>
        <w:t>GUILLERMO GONZALEZ ZIMMERMANN (C.I. 5.005.909), el cual ocupó</w:t>
        <w:br/>
        <w:t>el primer lugar en 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