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530/91      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73/9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yo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 por el Servicio de</w:t>
        <w:br/>
        <w:t>Reconocimientos Médicos, y en atención a 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Prorrogar los alcances de la resolu-</w:t>
        <w:br/>
        <w:t>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71/90 referente a la contratación de 2 agentes con</w:t>
        <w:br/>
        <w:t>una categoría presupuestaria equivalente al cargo de oficial</w:t>
        <w:br/>
        <w:t>superior de 6a. (personal administrativo y técnico) hasta el</w:t>
        <w:br/>
        <w:t>31 de mayo de 1992 para desempeñarse en el Servicio de Recono-</w:t>
        <w:br/>
        <w:t>cimientos Médicos, sin perjuicio de lo dispuesto en el punto</w:t>
        <w:br/>
        <w:t>2o de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79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a la cuenta "personal no permanente"</w:t>
        <w:br/>
        <w:t>(P.A.T.), para el corriente ejercicio financiero y el del año</w:t>
        <w:br/>
        <w:t>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miento, archívese.-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18</Characters>
  <CharactersWithSpaces>86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1:19:00Z</dcterms:created>
  <dc:creator>Victor Pagnone</dc:creator>
  <dc:description/>
  <dc:language>en-US</dc:language>
  <cp:lastModifiedBy/>
  <dcterms:modified xsi:type="dcterms:W3CDTF">2006-08-15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