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Prorrogar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7/2001, referente a la licencia sin goce de haberes concedida oportunamente, al auxiliar del Juzgado Nacional de Primera Instancia en lo Civil N° 39, señor Leonardo Gabriel BARRIOS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ivil que en lo sucesivo se sirva remitir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das las licencia que por razones de excepción, sean solicitadas por agentes de ese fuero, como así mismo requiera la del magistrado del cual depende el peticiona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