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3 DEL EXP. Nº 3.678bis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900/78 del reg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, relacion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</w:t>
        <w:br/>
        <w:t>locación del inmueble sito en la calle Carlos Pellegr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</w:t>
        <w:br/>
        <w:t>de la ciudad de Resistencia (Chaco), destinado a sede de la</w:t>
        <w:br/>
        <w:t>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3 de fecha 6 de 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l ppdo. (Confr. fs. 11) el Sr. Juez de 1ra. Instancia a //</w:t>
        <w:br/>
        <w:t>cargo del Juzgado Federal de Resistencia, Dr. Luis Angel Cór</w:t>
      </w:r>
      <w:r>
        <w:rPr>
          <w:sz w:val="20"/>
        </w:rPr>
        <w:t>-</w:t>
        <w:br/>
      </w:r>
      <w:r>
        <w:rPr>
          <w:sz w:val="20"/>
          <w:lang w:val="es-ES_tradnl"/>
        </w:rPr>
        <w:t>doba, ha celebrado, "ad referendum", el correspondiente con- /</w:t>
        <w:br/>
        <w:t>trato de locación del inmueble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al contrato de locación -cuyo original obra a fs. 12 de //</w:t>
        <w:br/>
        <w:t>las presentes actuaciones- celebrado entre el Sr. Juez Federal</w:t>
        <w:br/>
        <w:t>de 1ra. Instancia de Resistencia, Dr. Luis Angel Córdoba, y el</w:t>
        <w:br/>
        <w:t>Sr. Pablo Luis Boschetti, usufructuario del inmueble si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le Carlos Pellegr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 de esa ciudad por el término</w:t>
        <w:br/>
        <w:t>de dos (2) a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79 y sobre la ba</w:t>
      </w:r>
      <w:r>
        <w:rPr>
          <w:sz w:val="20"/>
        </w:rPr>
        <w:t>-</w:t>
        <w:br/>
      </w:r>
      <w:r>
        <w:rPr>
          <w:sz w:val="20"/>
          <w:lang w:val="es-ES_tradnl"/>
        </w:rPr>
        <w:t>se de un alquiler mensual de PESOS: UN MILLON OCHOCIENTOS CIN-</w:t>
        <w:br/>
        <w:t>CUENTA MIL ($ 1.850.000.-), reajustable semestralmente de a- /</w:t>
        <w:br/>
        <w:t>cuerdo a la variación experimentada en los precios mayoristas</w:t>
        <w:br/>
        <w:t>nacionales no agropecuarios, según los índices oficiales pro-</w:t>
        <w:br/>
        <w:t>porcionados por el Instituto Nacional de Estadística y Censos.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 lo dispuesto en el artículo anterior a la Cuenta "Alqui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s" (1-05-002-1-12-1220-235) del Presupuesto General de Gastos</w:t>
        <w:br/>
        <w:t>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 Dése in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3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