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9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SEIS MIL NOVECIENTOS DOCE</w:t>
        <w:br/>
        <w:t>($6.912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