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EXPEDIENTÉ N° 1687/93</w:t>
        <w:br/>
        <w:t>N° 399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421/94 S.S.J., autorízase a la Sub-</w:t>
        <w:br/>
        <w:t>secretaría de Administración a liquidar a los agentes de</w:t>
        <w:br/>
        <w:t>la Cámara Nacional de Apelaciones en lo Civil -en concep-</w:t>
        <w:br/>
        <w:t>to de gastos de almuerzo- la suma de PESOS QUINCE ($</w:t>
        <w:br/>
        <w:t>15.-) por persona, debiéndose afectar el gasto resultan-</w:t>
        <w:br/>
        <w:t>te a la partida pertinente del Presupuesto General de</w:t>
        <w:br/>
        <w:t>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