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509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55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1131/87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ó a convocar una licitación pública destinada a</w:t>
        <w:br/>
        <w:t>la locación de inmuebles para la puesta en funcionamien-</w:t>
        <w:br/>
        <w:t>to de la Cámara Federal de Apelaciones de Posadas (Misio-</w:t>
        <w:br/>
        <w:t>nes) creada por ley 23.1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ofertas presentadas en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ción n° 51/88 fueron desestimadas, declarándose de-</w:t>
        <w:br/>
        <w:t>sierta la misma, encomendando este Tribunal al titular</w:t>
        <w:br/>
        <w:t>del Juzgado Federal del asiento, Dr. Marcial P. Toledo,</w:t>
        <w:br/>
        <w:t>las gestiones tendientes a lograr la locación pretendida</w:t>
        <w:br/>
        <w:t>(confr. resolución n° 229/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ales fines el mencionado ma-</w:t>
        <w:br/>
        <w:t>gistrado ha acompañado una oferta de alquiler pertene-</w:t>
        <w:br/>
        <w:t>ciente al inmueble de la Avda. Mitre n° 2358 de dicha</w:t>
        <w:br/>
        <w:t>ciudad, consignando, asimismo, que este resulta "...el</w:t>
        <w:br/>
        <w:t>único existente en esta ciudad apto para la fin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uesta" (confr. fs.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/9 obra la referida ofer-</w:t>
        <w:br/>
        <w:t>ta adjuntándose a fs. 24/25 un informe oficial respecto</w:t>
        <w:br/>
        <w:t>del valor locativo correspondi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to las condiciones reseña-</w:t>
        <w:br/>
        <w:t>das, las demás informaciones agregadas a estos actuados</w:t>
        <w:br/>
        <w:t>y teniendo especialmente en cuenta la conveniencia fun-</w:t>
        <w:br/>
        <w:t>cional que representa para el Poder Judicial de la Na-</w:t>
        <w:br/>
        <w:t>ción la concentración en un sólo inmueble de todos los</w:t>
        <w:br/>
        <w:t>tribunales y organismos de la jurisdi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(art. 56, inc.</w:t>
        <w:br/>
        <w:t>3°, ap. e) de la Ley de Contabilidad) la locación del</w:t>
        <w:br/>
        <w:t>inmueble de Avda. Mitre 2358 de la ciudad de Posadas (Mi-</w:t>
        <w:br/>
        <w:t>siones) con destino a los tribunales de ese asiento, so-</w:t>
        <w:br/>
        <w:t>bre la base de un alquiler mensual -al mes de mayo</w:t>
        <w:br/>
        <w:t>ppdo.- de AUSTRALES CINCUENTA Y CINCO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 55.300.-) y por el término de tres (3) años a partir</w:t>
        <w:br/>
        <w:t>de la fecha de su ocupación efectiva, reajustable trimes-</w:t>
        <w:br/>
        <w:t>tralmente, desde el citado mes, de acuerdo a la variación</w:t>
        <w:br/>
        <w:t>experimentada en los precios mayoristas -nivel general-</w:t>
        <w:br/>
        <w:t>según los índices oficiales proporcionados por el Institu-</w:t>
        <w:br/>
        <w:t>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citada Subsecretaría proced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feccionar el proyecto de contrato respectivo el cual</w:t>
        <w:br/>
        <w:t>deberá ser suscripto "ad-referendum" por el titular del</w:t>
        <w:br/>
        <w:t>Juzgado Federal de Posadas, Dr. Marcial P. Toledo o su</w:t>
        <w:br/>
        <w:t>reemplazante legal. En dicho convenio deberá detallarse</w:t>
        <w:br/>
        <w:t>especialmente los trabajos a ejecutar por parte del pro-</w:t>
        <w:br/>
        <w:t>pietario, que resulten necesarios para la ocupación efec-</w:t>
        <w:br/>
        <w:t>tiva por parte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, asimismo, a la mencio-</w:t>
        <w:br/>
        <w:t>nada Subsecretaría a rescindir oportunamente los contra-</w:t>
        <w:br/>
        <w:t>tos de locación de los edificios de la calle Rioja 1859 y</w:t>
        <w:br/>
        <w:t>Colón 1815 de esa ciudad, procediendo a la devolución de</w:t>
        <w:br/>
        <w:t>los mismos a sus propietarios, una vez que el Juagado Fe-</w:t>
        <w:br/>
        <w:t>deral se encuentre en condiciones de ocupar efectivamente</w:t>
        <w:br/>
        <w:t>el inmueble que se contrata por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 devuél-</w:t>
        <w:br/>
        <w:t>vanse a la Subsecretaría de Administración, a sus efec-</w:t>
        <w:br/>
        <w:t>tos, previa intervención del Registro de Inmuebles Judi-</w:t>
        <w:br/>
        <w:t>ciales.-</w:t>
        <w:br/>
        <w:t>b.m 0009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319</Characters>
  <CharactersWithSpaces>28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EXPEDIENTE N°509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