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465/83                             Expte. n° 1080/83 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septiembre 1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01/83 cde.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del registro del Departamento de Compras, por el que se tramita</w:t>
        <w:br/>
        <w:t>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8/83, a los efectos de lograr la provi-</w:t>
        <w:br/>
        <w:t>sión de gasa, algodón y otros elementos con destino a la Morgue Ju-</w:t>
        <w:br/>
        <w:t>dic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é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94/83 de fecha 2 de agosto</w:t>
        <w:br/>
        <w:t>ppdo. (confr. fs. 51), habiéndose expedido respecto de las ofertas</w:t>
        <w:br/>
        <w:t>presentadas la Comisión de Preadjudicaciones a fs. 78/78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.- </w:t>
      </w:r>
      <w:r>
        <w:rPr>
          <w:sz w:val="20"/>
          <w:lang w:val="es-ES_tradnl"/>
        </w:rPr>
        <w:t>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>368/83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GENTINOS TRECE MIL TRESCIENTOS //</w:t>
        <w:br/>
        <w:t>VEINTICUATRO ($a 13.324.-) y adjudicar a las firmas que se indi-</w:t>
        <w:br/>
        <w:t>can seguidamente los reng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para cada</w:t>
      </w:r>
      <w:r>
        <w:rPr>
          <w:sz w:val="20"/>
        </w:rPr>
        <w:t xml:space="preserve"> una </w:t>
      </w:r>
      <w:r>
        <w:rPr>
          <w:sz w:val="20"/>
          <w:lang w:val="es-ES_tradnl"/>
        </w:rPr>
        <w:t>de ellas se de-</w:t>
        <w:br/>
        <w:t>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DOSMI ARGENTINA S.R.L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</w:t>
        <w:br/>
        <w:t>-por única oferta- de acuerdo a su //</w:t>
        <w:br/>
        <w:t>presupuesto de fs. 57 y por el impor-</w:t>
        <w:br/>
        <w:t>te total de PESOS ARGENTINOS UN M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...............................    $a    1.1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DENVER S.R.L." renglón n° 10 -por ú-</w:t>
        <w:br/>
        <w:t>nica oferta- y renglones nos. 4</w:t>
      </w:r>
      <w:r>
        <w:rPr>
          <w:sz w:val="20"/>
        </w:rPr>
        <w:t xml:space="preserve"> </w:t>
      </w:r>
      <w:r>
        <w:rPr>
          <w:sz w:val="20"/>
          <w:lang w:val="es-ES_tradnl"/>
        </w:rPr>
        <w:t>y 6 /</w:t>
        <w:br/>
        <w:t>-por única oferta válida- de acuerdo</w:t>
        <w:br/>
        <w:t>a su presupuesto de fs. 58/61 y por /</w:t>
        <w:br/>
        <w:t>el importe total de PESOS ARGENTI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 MIL SETECIENTOS SESENTA Y OCHO     $a______6.76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"RODITEX S.A." renglones nos. 1 y 2 /</w:t>
        <w:br/>
        <w:t>-por menor precio- y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 -por</w:t>
        <w:br/>
        <w:t>única oferta- de acuerdo a su presu-</w:t>
        <w:br/>
        <w:t>puesto de fs. 62/66 y por el importe</w:t>
        <w:br/>
        <w:t>total de PESOS ARGENTINOS CINCO MIL /</w:t>
        <w:br/>
        <w:t>CUATROCIENTOS CINCUENTA Y SEIS ......    $a     5.45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 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is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Preadjudicaciones a fs. 78- los renglones nos. 3,4,</w:t>
        <w:br/>
        <w:t>6,14,16 y 18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y renglón n° 3 de la Oferta n°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Declarar desiertos los renglones nos. 7,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,12,13,15,17,19/30 -por falta de ofertas- y los renglones nos.</w:t>
        <w:br/>
        <w:t>3,14,16 y 18 -por falta de ofertas válidas-, precediéndose a un</w:t>
        <w:br/>
        <w:t>nuevo llamado -salvo para el renglón n° 12- conforme a lo dis-</w:t>
        <w:br/>
        <w:t>puesto en el art. 61, inc. 49, apart. i) del decreto 5720/72 //</w:t>
        <w:br/>
        <w:t>en el que se aceptarán propuestas de proveedores no inscriptos</w:t>
        <w:br/>
        <w:t>en el Registro de Proveedores del Estado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Proceder para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 conforme /</w:t>
        <w:br/>
        <w:t>lo aconsejado por la citada Com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 $a   5.456.-   A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nales" (P. 003)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 $a   7.868.-  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P. 003) del Presupuesto General de //</w:t>
        <w:br/>
        <w:t>Gastos para 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 /</w:t>
        <w:br/>
        <w:t xml:space="preserve">de Compras, a sus efectos.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782</Characters>
  <CharactersWithSpaces>23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4:00Z</dcterms:created>
  <dc:creator>Proyectos Especiales</dc:creator>
  <dc:description/>
  <dc:language>en-US</dc:language>
  <cp:lastModifiedBy/>
  <dcterms:modified xsi:type="dcterms:W3CDTF">2007-03-23T11:14:00Z</dcterms:modified>
  <cp:revision>3</cp:revision>
  <dc:subject/>
  <dc:title>RESOLUCION Nº  1465/83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