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90/92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materiales de telefonía con destino a la</w:t>
        <w:br/>
        <w:t>Prosecretaría de Comunicaciones; y teniendo en cuenta lo</w:t>
        <w:br/>
        <w:t>establecido en el artí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4 (For-</w:t>
        <w:br/>
        <w:t>ma de pago: sesenta -60- días hábiles de la fecha de pre-</w:t>
        <w:br/>
        <w:t>sentación de la factura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CATORCE</w:t>
        <w:br/>
        <w:t>MIL QUINIENTOS OCHENTA Y SEIS CON TREINTA CENTAVOS ($</w:t>
        <w:br/>
        <w:t>114.586,30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9.280,00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1.331,30 a la Cuenta "Metales comunes y sus manu-</w:t>
        <w:br/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63.975,00 a la Cuenta "Aparatos e instrument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41-4110-279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