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s      presentes      actuaciones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 s/contratos"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522/2002      en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,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 Edmundo RABBIONE es a partir del 8 de abril de 2002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