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28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S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84/91</w:t>
        <w:br/>
        <w:t>SUPERINTENDENCIA ADMINISTRATIVA</w:t>
        <w:br/>
        <w:t>JB.14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3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diciembre de 1991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terrestre - ida y vuelta - Buenos Aires - Rosario)</w:t>
        <w:br/>
        <w:t>y anticipo de viáticos por el término de dos (2) días,</w:t>
        <w:br/>
        <w:t>formulado a fs. 2 por el titular de la Prosecretaría de</w:t>
        <w:br/>
        <w:t>Comunicaciones a favor del Auxiliar Superior de Tercera</w:t>
        <w:br/>
        <w:t>(FAT), señor Jorge Osvaldo Gómez, con motivo de tener</w:t>
        <w:br/>
        <w:t>que trasladarse a la ciudad de Rosario a fin de evaluar</w:t>
        <w:br/>
        <w:t>el funcionamiento de la central telefónica instalada en</w:t>
        <w:br/>
        <w:t>el edificio del ex-Bánco Udecoop Cooperativo Limitado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-</w:t>
        <w:br/>
        <w:t>se las presentes actuaciones a la mencionada dependen-</w:t>
        <w:br/>
        <w:t>cia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