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1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 a partir del día de la fe-</w:t>
        <w:br/>
        <w:t>cha y hasta el 31 de mayo de 1998, a la señora Gloria</w:t>
        <w:br/>
        <w:t>Manriquez con una categoría presupuestaria equivalente a la</w:t>
        <w:br/>
        <w:t>de Prosecretario Letrado para desempeñarse en la Corte Supre-</w:t>
        <w:br/>
        <w:t>ma de Justicia de la Nación -Secretaría Judicial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efectivo de la agente contratada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bier-</w:t>
        <w:br/>
        <w:t>to, a efectos de compensar la erogación dispuesta en el punto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 la citada agen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</w:t>
        <w:br/>
        <w:t>34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ORAN/SSJ/PERSONAL/1997 (ctrl 2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