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13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    de       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ien (100) resmas de formularios con destino a la Dirección de 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dependencia mencionada, adjunt</w:t>
      </w:r>
      <w:r>
        <w:rPr>
          <w:rFonts w:eastAsia="Arial" w:ascii="Arial" w:hAnsi="Arial"/>
          <w:color w:val="auto"/>
          <w:sz w:val="20"/>
          <w:lang w:val="es-ES_tradnl"/>
        </w:rPr>
        <w:t>ándose a fs. 5 y 7/10 presupuestos de distintas casas del ramo, a partir de los cuales manifiesta a fs. 12 que sus cotizaciones son equitativas resultando el papel de muestra de fs. 10 "el más resistente al uso permanente", correspondiendo el mismo a "Dirección de Logística y Talleres Gráficos de Gendarmería Nacional" (conf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4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en los art</w:t>
      </w:r>
      <w:r>
        <w:rPr>
          <w:rFonts w:eastAsia="Arial" w:ascii="Arial" w:hAnsi="Arial"/>
          <w:color w:val="auto"/>
          <w:sz w:val="20"/>
          <w:lang w:val="es-ES_tradnl"/>
        </w:rPr>
        <w:t>ículos 56, inciso 3o, apartado i) de la Ley de Contabilidad, y sus decretos reglamentarios vigente en el ámbito del Poder judicial de la Nación por resolución n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</w:t>
      </w:r>
      <w:r>
        <w:rPr>
          <w:rFonts w:eastAsia="Arial" w:ascii="Arial" w:hAnsi="Arial"/>
          <w:color w:val="auto"/>
          <w:sz w:val="20"/>
          <w:lang w:val="es-ES_tradnl"/>
        </w:rPr>
        <w:t>íante resoluci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con la "Direcci</w:t>
      </w:r>
      <w:r>
        <w:rPr>
          <w:rFonts w:eastAsia="Arial" w:ascii="Arial" w:hAnsi="Arial"/>
          <w:color w:val="auto"/>
          <w:sz w:val="20"/>
          <w:lang w:val="es-ES_tradnl"/>
        </w:rPr>
        <w:t>ón de Logística y Talleres Gráficos de GENDARMERIA NACIONAL" la provisión de cien (100) resmas de formularios con destino a la Dirección de Mandamientos y Notificaciones, por la suma total de pesos mil ciento noventa y ocho ($ 1.198), de acuerdo a su presupuesto de fs. 9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14 con cargo a las partidas presupuestarias de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